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安全证办理所需资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安全证申请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复印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照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贴安全证申请登记表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贴身份证复印件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身份证原件或电子版照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商营业执照复印件、组织机构代码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历证明复印件（即毕业证复印件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安全证原件及复印件（复审证者提交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每人一份完整材料准备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26:00Z</dcterms:created>
  <dc:creator>微软用户</dc:creator>
  <dc:description/>
  <cp:keywords/>
  <dc:language>en-US</dc:language>
  <cp:lastModifiedBy>xbany</cp:lastModifiedBy>
  <dcterms:modified xsi:type="dcterms:W3CDTF">2015-11-17T03:10:00Z</dcterms:modified>
  <cp:revision>16</cp:revision>
  <dc:subject/>
  <dc:title/>
</cp:coreProperties>
</file>